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TITUTO COMPRENSIVO VIA SCIALOIA</w:t>
      </w:r>
    </w:p>
    <w:p>
      <w:pPr>
        <w:pStyle w:val="Normal"/>
        <w:jc w:val="center"/>
        <w:rPr/>
      </w:pPr>
      <w:r>
        <w:rPr/>
        <w:t xml:space="preserve">ANNO SCOLASTICO 2021/2022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ETTO/ATTIVITA’</w:t>
        <w:tab/>
        <w:t>-     VERIFICA FINALE</w:t>
      </w:r>
    </w:p>
    <w:p>
      <w:pPr>
        <w:pStyle w:val="Normal"/>
        <w:numPr>
          <w:ilvl w:val="0"/>
          <w:numId w:val="2"/>
        </w:numPr>
        <w:rPr/>
      </w:pPr>
      <w:r>
        <w:rPr/>
        <w:t>Denominazione progetto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ponsabile progetto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iettivi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icare se i risultati ottenuti sono coerenti con gli obiettivi prefissat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Coerenti                                       </w:t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arzialmente coerenti                  </w:t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motivazioni</w:t>
            </w:r>
            <w:r>
              <w:rPr/>
              <w:t>: …………………………..</w:t>
            </w: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Non coerenti          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motivazioni:</w:t>
            </w:r>
            <w:r>
              <w:rPr/>
              <w:t xml:space="preserve"> …………………………..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estinatari</w:t>
            </w:r>
          </w:p>
          <w:p>
            <w:pPr>
              <w:pStyle w:val="Normal"/>
              <w:rPr/>
            </w:pPr>
            <w:r>
              <w:rPr/>
              <w:t xml:space="preserve">Confermati            SI    </w:t>
            </w:r>
            <w:r>
              <w:rPr>
                <w:rFonts w:cs="Wingdings" w:ascii="Wingdings" w:hAnsi="Wingdings"/>
              </w:rPr>
              <w:t></w:t>
            </w:r>
            <w:r>
              <w:rPr/>
              <w:t xml:space="preserve">NO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   Eventuali revisioni in itinere: ………………………</w:t>
            </w: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b/>
                <w:bCs/>
              </w:rPr>
              <w:t>Metodologie</w:t>
            </w:r>
          </w:p>
          <w:p>
            <w:pPr>
              <w:pStyle w:val="Normal"/>
              <w:rPr/>
            </w:pPr>
            <w:r>
              <w:rPr/>
              <w:t xml:space="preserve">Confermate          SI    </w:t>
            </w:r>
            <w:r>
              <w:rPr>
                <w:rFonts w:cs="Wingdings" w:ascii="Wingdings" w:hAnsi="Wingdings"/>
              </w:rPr>
              <w:t></w:t>
            </w:r>
            <w:r>
              <w:rPr/>
              <w:t xml:space="preserve">NO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    Eventuali modifiche/integrazioni: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(esiti attesi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Realizzati              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arzialmente realizzati       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motivazioni:</w:t>
            </w:r>
            <w:r>
              <w:rPr/>
              <w:t xml:space="preserve"> …………………………</w:t>
            </w: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Non realizzati                             </w:t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motivazioni:</w:t>
            </w:r>
            <w:r>
              <w:rPr/>
              <w:t xml:space="preserve"> 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rata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emp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rispettati                                      </w:t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arzialmente rispettati                </w:t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motivazioni:</w:t>
            </w:r>
            <w:r>
              <w:rPr/>
              <w:t xml:space="preserve"> 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non rispettati                               </w:t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motivazioni</w:t>
            </w:r>
            <w:r>
              <w:rPr/>
              <w:t>: 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. ore svolte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sorse Umane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ni e servizi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ors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c</w:t>
            </w:r>
            <w:r>
              <w:rPr/>
              <w:t xml:space="preserve">onfermate       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                           QUANTITA’ E COSTO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parzialmente confermate       </w:t>
            </w:r>
            <w:r>
              <w:rPr>
                <w:rFonts w:cs="Wingdings" w:ascii="Wingdings" w:hAnsi="Wingdings"/>
              </w:rPr>
              <w:t>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motivazioni: ……………………..                        </w:t>
            </w:r>
            <w:r>
              <w:rPr/>
              <w:t xml:space="preserve"> (vedi modello rendicontazione ore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 xml:space="preserve">non confermate                       </w:t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motivazioni:</w:t>
            </w:r>
            <w:r>
              <w:rPr/>
              <w:t xml:space="preserve"> ………………….. 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alutazioni conclusive sul progetto/attivi</w:t>
      </w:r>
      <w:r>
        <w:rPr/>
        <w:t>tà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>
          <w:trHeight w:val="46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sura discorsiva. Indicare eventuali punti di forza e debolezza, e/o ipotesi di migliora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roposta di estensione o prosecuzione del progetto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Data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  <w:r>
        <w:rPr/>
        <w:t>IL RESPONSABILE DEL PROGETTO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Visto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IL DIRIGENTE SCOLASTICO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36:00Z</dcterms:created>
  <dc:creator>Ist Comp Scialoia</dc:creator>
  <dc:description/>
  <cp:keywords/>
  <dc:language>en-US</dc:language>
  <cp:lastModifiedBy>Patrizia Di Seri</cp:lastModifiedBy>
  <dcterms:modified xsi:type="dcterms:W3CDTF">2022-06-13T13:27:00Z</dcterms:modified>
  <cp:revision>4</cp:revision>
  <dc:subject/>
  <dc:title>ISTITUTO COMPRENSIVO VIA SCIALOIA</dc:title>
</cp:coreProperties>
</file>